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Ingresar materiales e insumos al almacén conforme a los requerimientos establecidos en la contrata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verificación de la legalización del contrato, y termina con el envío de la entrada de materiales e insumos, al supervi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legalización de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la legalización del contr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Materiales e Insum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cantidad y cal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cantidad y calidad de los materiales e insumos recibi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sión o Factur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devolución de materiales e insumos rechaz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cumple con los requerimientos, Se realiza devolución de materiales e insumos rechaz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fici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fici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remisión o factu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remisión o factura expedida por el contratista con anotaciones respectiv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sión o Factur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ar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amiento físico (Ubica materiales e insumos en su respectiva localización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ventarios en Sistema de Informac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aliza la entrada de materiales e insumos en el Sistema de Información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Entrada de  Almacé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y firmar entrada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y firma la entrada de materiales e insumo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entrada de  almacén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entrada al supervisor de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entrada de materiales e insumos al supervisor del contr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09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Entrada de Almacé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Constanza Agudelo Ramí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8473633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INGRESO DE MATERIALES E INSUMOS AL ALMACE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tabs>
        <w:tab w:val="clear" w:pos="708"/>
        <w:tab w:val="left" w:pos="31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56:00Z</dcterms:created>
  <dc:creator>Adriana Rojas Saravia</dc:creator>
  <dc:description/>
  <cp:keywords/>
  <dc:language>en-US</dc:language>
  <cp:lastModifiedBy>usuario</cp:lastModifiedBy>
  <cp:lastPrinted>2014-03-15T14:08:00Z</cp:lastPrinted>
  <dcterms:modified xsi:type="dcterms:W3CDTF">2014-03-15T13:12:00Z</dcterms:modified>
  <cp:revision>15</cp:revision>
  <dc:subject/>
  <dc:title>No</dc:title>
</cp:coreProperties>
</file>